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0375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išnja knjižnica, Odjel za djecu i mlade, Slobode 2, SPL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Šesti okrugli stol o zavičajnosti u knjigama za djecu i mlad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ječja knjižnica i nematerijalna kulturna baština“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  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rganizator: </w:t>
      </w:r>
      <w:r>
        <w:rPr>
          <w:bCs/>
        </w:rPr>
        <w:t>Gradska knjižnica Marka Marulića Split, Odjel za djecu i mlad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Vrijeme održavanja skupa: </w:t>
      </w:r>
      <w:r>
        <w:rPr>
          <w:bCs/>
        </w:rPr>
        <w:t>4. svibnja 2015. godine</w:t>
      </w:r>
      <w:r>
        <w:rPr/>
        <w:t xml:space="preserve"> (uoči Dana knjižnice i Dana grada Splita) u 9.00 u Središnjoj knjižnici GKMM-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Vrijeme trajanja skupa: </w:t>
      </w:r>
      <w:r>
        <w:rPr/>
        <w:t xml:space="preserve">jedan dan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Odjel za djecu i mlade Gradske knjižnice Marka Marulića u Splitu već šestu godinu zaredom organizira okrugle stolove koji promišljaju o važnosti zastupljenosti kvalitetne građe  vezane uz zavičajnost i baštinu u knjižničnim fondovima za djecu i mlade, i to na interdisciplinaran način. </w:t>
      </w:r>
      <w:r>
        <w:rPr/>
        <w:t xml:space="preserve">Važnost promicanja zavičajne i baštinske tematike u literaturi za djecu i mlade prepoznalo je i Ministarstvo kulture RH, koje je prošle godine financijski podržalo peti okrugli stol. Osim zanimljivih izlaganja, prikazanih primjera dobre prakse, brojnih sudionika iz različitih područja aktivnosti, rezultat su okruglih stolova i njihovi zbornici, koji postaju vrijedan dio referentne građe svima koji se bave ovom tematiko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Šesti okrugli stol o zavičajnosti u knjigama za djecu i mlade odvijat će se u znaku dviju tema lokalne i nacionalne važnost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va će tema biti posvećena </w:t>
      </w:r>
      <w:r>
        <w:rPr>
          <w:b/>
        </w:rPr>
        <w:t>nematerijalnoj kulturnoj baštini Hrvatske,</w:t>
      </w:r>
      <w:r>
        <w:rPr/>
        <w:t xml:space="preserve"> s posebnim naglaskom na Splitsko-dalmatinsku županiju. Govorit ćemo o nematerijalnoj kulturnoj baštini općenito, njezinu očuvanju, prezentiranju u svrhu podizanja svijesti o važnosti očuvanja vlastitog nacionalnog identiteta, kao i o svim problemima vezanim uz realizaciju tih ciljeva. Dječje knjižnice svojim bogatim knjižničnim fondovima i programima (radionice, predavanja, tribine...) mogu znatno pomoći u odgoju i obrazovanju djece i mladih, u njihovu stjecanju znanja i razvijanju ljubavi prema kulturnoj baštini, stvaranju pozitivnog i odgovornog odnosa prema njoj i aktivnog sudjelovanja u njezinoj zaštiti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knjižničarima je da potaknu bolju suradnju s drugim baštinskim ustanovama, udrugama i pojedincima na projektima u kojima bi se dio građe iz njihova fundusa na primjeren način obradio, prezentirao i preko knjižnice ponudio djeci i mladima. Jedna od važnijih zadaća bila bi digitalizacija određene građe iz tih fundusa, te potom njezina prezentacija preko web-stranica i društvenih mrež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ruga tema odnosi se na prigodno obilježavanje </w:t>
      </w:r>
      <w:r>
        <w:rPr>
          <w:b/>
          <w:bCs/>
        </w:rPr>
        <w:t>60. obljetnice osnivanja i djelovanja dječjih odjela</w:t>
      </w:r>
      <w:r>
        <w:rPr/>
        <w:t xml:space="preserve"> </w:t>
      </w:r>
      <w:r>
        <w:rPr>
          <w:b/>
          <w:bCs/>
        </w:rPr>
        <w:t>GKMM-a,</w:t>
      </w:r>
      <w:r>
        <w:rPr/>
        <w:t xml:space="preserve"> koji su tijekom minulih šest desetljeća svojim radom ostavili neizbrisiv trag u kulturi grada Splita. Posebna pažnja posvećena je njegovanju ljubavi prema knjizi i pisanoj riječi, materinskom jeziku, čakavštini, te je i na taj način dječja knjižnica razvijala svijest o pripadnosti svome gradu Splitu, Dalmaciji i Hrvatskoj. Na dosadašnjim okruglim stolovima dječja je knjižnica uspješno prezentirala vrlo važne baštinske teme, a dio njih pripada nematerijalnoj kulturnoj baštini (jezik, običaji, vjerovanja, dalmatinska kuhinja...). Njegujući baštinske teme, knjižničari u dječjim knjižnicama razmišljaju o tome kako što kvalitetnije povezati tri životno važne odrednice: prošlost, sadašnjost te graditi budućnost. O ovim preokupacijama bit će govora u pozvanim izlaganji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ljevi su ovog okruglog sto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poznavanje s popisom zaštićene hrvatske nematerijalne kulturne bašti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poznavanje s kriterijima i mjerilima koji određuju što je nematerijalna kulturna baštin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poznavanje s mogućnostima kako kod mladih razvijati i izgraditi svijest o vlastitom i nacionalnom identitetu vodeći brigu o nematerijalnoj kulturnoj baštin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kazati primjere dobre prakse u knjižnicama i suradnje sa srodnim baštinskim i odgojno-obrazovnim ustanova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vijestiti i naglasiti potrebu za stvaranjem elektroničkih zbirki nematerijalne kulturne baštine RH u dječjim knjižnica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staknuti važnost dječjih knjižnica u ostvarivanju zadataka vezanih uz nematerijalnu kulturnu bašti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ilježiti 60. godišnjicu rada splitskih dječjih knjižnica GKMM-a i istaknuti njihov doprinos u razvijanju svijesti kod djece i mladih o važnosti i potrebi čitanja, očuvanja i njegovanja materinskog jezika, očuvanja materijalne i nematerijalne kulturne baštine svoga zavičaja i svoje domovine, ali i šire zajednice – Europe i svijeta u kojemu živim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zgradnjom knjižničnih zbirki, organiziranjem raznovrsnih aktivnosti, povezivanjem s ostalim baštinskim i odgojno–obrazovnim ustanovama, okupljanjem svih uzrasta na zajedničkim kulturnim i obrazovnim projektima, dječje su knjižnice postale važna i prepoznatljiva kulturna, odgojna i obrazovna ustanova u gradu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Šesti okrugli stol namijenjen je knjižničarima, školskim stručnim suradnicima, muzejskim radnicima, znanstvenicima, kao i svima onima koji se bave tematikom odgoja djece i mladi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76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76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76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/>
        <w:rPr/>
      </w:pPr>
      <w:r>
        <w:rPr>
          <w:color w:val="1F497D"/>
        </w:rPr>
        <w:t xml:space="preserve">  </w:t>
      </w:r>
      <w:r>
        <w:rPr>
          <w:bCs/>
          <w:lang w:val="pl-PL"/>
        </w:rPr>
        <w:t>Za</w:t>
      </w:r>
      <w:r>
        <w:rPr>
          <w:bCs/>
        </w:rPr>
        <w:t xml:space="preserve"> </w:t>
      </w:r>
      <w:r>
        <w:rPr>
          <w:bCs/>
          <w:lang w:val="pl-PL"/>
        </w:rPr>
        <w:t>izlaganja</w:t>
      </w:r>
      <w:r>
        <w:rPr>
          <w:bCs/>
        </w:rPr>
        <w:t xml:space="preserve"> </w:t>
      </w:r>
      <w:r>
        <w:rPr>
          <w:bCs/>
          <w:lang w:val="pl-PL"/>
        </w:rPr>
        <w:t>planiramo</w:t>
      </w:r>
      <w:r>
        <w:rPr>
          <w:bCs/>
        </w:rPr>
        <w:t xml:space="preserve"> </w:t>
      </w:r>
      <w:r>
        <w:rPr>
          <w:bCs/>
          <w:lang w:val="pl-PL"/>
        </w:rPr>
        <w:t>pozvati</w:t>
      </w:r>
      <w:r>
        <w:rPr>
          <w:bCs/>
        </w:rPr>
        <w:t>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lang w:val="pl-PL"/>
        </w:rPr>
        <w:t>Rut</w:t>
      </w:r>
      <w:r>
        <w:rPr/>
        <w:t xml:space="preserve"> </w:t>
      </w:r>
      <w:r>
        <w:rPr>
          <w:lang w:val="pl-PL"/>
        </w:rPr>
        <w:t>Carek</w:t>
      </w:r>
      <w:r>
        <w:rPr/>
        <w:t xml:space="preserve">,  </w:t>
      </w:r>
      <w:r>
        <w:rPr>
          <w:lang w:val="pl-PL"/>
        </w:rPr>
        <w:t>voditeljic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glavna</w:t>
      </w:r>
      <w:r>
        <w:rPr/>
        <w:t xml:space="preserve"> </w:t>
      </w:r>
      <w:r>
        <w:rPr>
          <w:lang w:val="pl-PL"/>
        </w:rPr>
        <w:t>tajnica</w:t>
      </w:r>
      <w:r>
        <w:rPr/>
        <w:t xml:space="preserve"> </w:t>
      </w:r>
      <w:r>
        <w:rPr>
          <w:lang w:val="pl-PL"/>
        </w:rPr>
        <w:t>Hrvatskog</w:t>
      </w:r>
      <w:r>
        <w:rPr/>
        <w:t xml:space="preserve"> </w:t>
      </w:r>
      <w:r>
        <w:rPr>
          <w:lang w:val="pl-PL"/>
        </w:rPr>
        <w:t>povjerenstv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UNESCO</w:t>
      </w:r>
      <w:r>
        <w:rPr/>
        <w:t xml:space="preserve">, </w:t>
      </w:r>
      <w:r>
        <w:rPr>
          <w:lang w:val="pl-PL"/>
        </w:rPr>
        <w:t>Zagreb</w:t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i/>
          <w:iCs/>
          <w:lang w:val="pl-PL"/>
        </w:rPr>
        <w:t>Svjetska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ba</w:t>
      </w:r>
      <w:r>
        <w:rPr>
          <w:i/>
          <w:iCs/>
        </w:rPr>
        <w:t>š</w:t>
      </w:r>
      <w:r>
        <w:rPr>
          <w:i/>
          <w:iCs/>
          <w:lang w:val="pl-PL"/>
        </w:rPr>
        <w:t>tina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u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rukama</w:t>
      </w:r>
      <w:r>
        <w:rPr>
          <w:i/>
          <w:iCs/>
        </w:rPr>
        <w:t xml:space="preserve"> </w:t>
      </w:r>
      <w:r>
        <w:rPr>
          <w:i/>
          <w:iCs/>
          <w:lang w:val="pl-PL"/>
        </w:rPr>
        <w:t>mladih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lang w:val="pl-PL"/>
        </w:rPr>
        <w:t>Dr</w:t>
      </w:r>
      <w:r>
        <w:rPr/>
        <w:t>.</w:t>
      </w:r>
      <w:r>
        <w:rPr>
          <w:lang w:val="pl-PL"/>
        </w:rPr>
        <w:t>sc</w:t>
      </w:r>
      <w:r>
        <w:rPr/>
        <w:t xml:space="preserve">. </w:t>
      </w:r>
      <w:r>
        <w:rPr>
          <w:lang w:val="pl-PL"/>
        </w:rPr>
        <w:t>Marijana</w:t>
      </w:r>
      <w:r>
        <w:rPr/>
        <w:t xml:space="preserve"> </w:t>
      </w:r>
      <w:r>
        <w:rPr>
          <w:lang w:val="pl-PL"/>
        </w:rPr>
        <w:t>Hamer</w:t>
      </w:r>
      <w:r>
        <w:rPr/>
        <w:t>š</w:t>
      </w:r>
      <w:r>
        <w:rPr>
          <w:lang w:val="pl-PL"/>
        </w:rPr>
        <w:t>ak</w:t>
      </w:r>
      <w:r>
        <w:rPr/>
        <w:t xml:space="preserve">, </w:t>
      </w:r>
      <w:r>
        <w:rPr>
          <w:lang w:val="pl-PL"/>
        </w:rPr>
        <w:t>Institut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etnologiju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folkloristiku</w:t>
      </w:r>
      <w:r>
        <w:rPr/>
        <w:t xml:space="preserve">, </w:t>
      </w:r>
      <w:r>
        <w:rPr>
          <w:lang w:val="pl-PL"/>
        </w:rPr>
        <w:t>Zagreb</w:t>
      </w:r>
    </w:p>
    <w:p>
      <w:pPr>
        <w:pStyle w:val="Normal"/>
        <w:spacing w:lineRule="auto" w:line="360"/>
        <w:ind w:firstLine="708"/>
        <w:rPr>
          <w:i/>
          <w:i/>
          <w:iCs/>
          <w:lang w:val="pl-PL"/>
        </w:rPr>
      </w:pPr>
      <w:r>
        <w:rPr>
          <w:i/>
          <w:iCs/>
          <w:lang w:val="pl-PL"/>
        </w:rPr>
        <w:t>Čija je nematerijalna baština?</w:t>
      </w:r>
    </w:p>
    <w:p>
      <w:pPr>
        <w:pStyle w:val="Normal"/>
        <w:spacing w:lineRule="auto" w:line="360"/>
        <w:rPr/>
      </w:pPr>
      <w:r>
        <w:rPr>
          <w:i/>
          <w:iCs/>
          <w:lang w:val="pl-PL"/>
        </w:rPr>
        <w:t>3</w:t>
      </w:r>
      <w:r>
        <w:rPr>
          <w:iCs/>
          <w:lang w:val="pl-PL"/>
        </w:rPr>
        <w:t>. Dr. sc. Joško Belamarić, Institut za povijest umjetnosti,  Split</w:t>
      </w:r>
    </w:p>
    <w:p>
      <w:pPr>
        <w:pStyle w:val="Normal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   </w:t>
      </w:r>
      <w:r>
        <w:rPr>
          <w:i/>
          <w:iCs/>
          <w:lang w:val="pl-PL"/>
        </w:rPr>
        <w:tab/>
        <w:t>Nematerijalna baština SDŽ</w:t>
      </w:r>
    </w:p>
    <w:p>
      <w:pPr>
        <w:pStyle w:val="Normal"/>
        <w:spacing w:lineRule="auto" w:line="360"/>
        <w:rPr/>
      </w:pPr>
      <w:r>
        <w:rPr/>
        <w:t>4. Snježana Radovanlija Mileusnić, Muzejski dokumentacijski centar, Zagreb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</w:rPr>
        <w:t>Muzejske publikacije za djecu i mlad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5. Veronika Čelić-Tica, knjižničarska savjetnica, </w:t>
      </w:r>
      <w:r>
        <w:rPr>
          <w:lang w:val="pl-PL"/>
        </w:rPr>
        <w:t>Nacionaln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sveu</w:t>
      </w:r>
      <w:r>
        <w:rPr/>
        <w:t>č</w:t>
      </w:r>
      <w:r>
        <w:rPr>
          <w:lang w:val="pl-PL"/>
        </w:rPr>
        <w:t>ili</w:t>
      </w:r>
      <w:r>
        <w:rPr/>
        <w:t>š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knji</w:t>
      </w:r>
      <w:r>
        <w:rPr/>
        <w:t>ž</w:t>
      </w:r>
      <w:r>
        <w:rPr>
          <w:lang w:val="pl-PL"/>
        </w:rPr>
        <w:t>nica</w:t>
      </w:r>
      <w:r>
        <w:rPr/>
        <w:t xml:space="preserve"> u Zagrebu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</w:r>
      <w:r>
        <w:rPr>
          <w:i/>
          <w:iCs/>
        </w:rPr>
        <w:t>Digitalizirana nematerijalna baština</w:t>
      </w:r>
    </w:p>
    <w:p>
      <w:pPr>
        <w:pStyle w:val="Normal"/>
        <w:spacing w:lineRule="auto" w:line="360"/>
        <w:rPr/>
      </w:pPr>
      <w:r>
        <w:rPr/>
        <w:t>6. Dr. sc. Slavica Stojan, Zavod za povijesne znanosti u Dubrovniku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 Čudo svetog Vlaha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7. </w:t>
      </w:r>
      <w:r>
        <w:rPr/>
        <w:t>Dajana Brunac, Gradska knjižnica Zadar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>Što su znali naši stari, a mi o tome pojma nemamo</w:t>
        <w:br/>
      </w:r>
      <w:r>
        <w:rPr>
          <w:i/>
          <w:iCs/>
          <w:lang w:val="pl-PL"/>
        </w:rPr>
        <w:t> </w:t>
      </w:r>
      <w:r>
        <w:rPr/>
        <w:t xml:space="preserve">8. </w:t>
      </w:r>
      <w:r>
        <w:rPr>
          <w:lang w:val="pl-PL"/>
        </w:rPr>
        <w:t>Dr</w:t>
      </w:r>
      <w:r>
        <w:rPr/>
        <w:t xml:space="preserve">. sc. </w:t>
      </w:r>
      <w:r>
        <w:rPr>
          <w:lang w:val="pl-PL"/>
        </w:rPr>
        <w:t>Ivanka</w:t>
      </w:r>
      <w:r>
        <w:rPr/>
        <w:t xml:space="preserve"> </w:t>
      </w:r>
      <w:r>
        <w:rPr>
          <w:lang w:val="pl-PL"/>
        </w:rPr>
        <w:t>Stri</w:t>
      </w:r>
      <w:r>
        <w:rPr/>
        <w:t>č</w:t>
      </w:r>
      <w:r>
        <w:rPr>
          <w:lang w:val="pl-PL"/>
        </w:rPr>
        <w:t>evi</w:t>
      </w:r>
      <w:r>
        <w:rPr/>
        <w:t>ć, Sveučilište u Zadru, Informacijske znanosti</w:t>
      </w:r>
    </w:p>
    <w:p>
      <w:pPr>
        <w:pStyle w:val="Normal"/>
        <w:spacing w:lineRule="auto" w:line="360"/>
        <w:jc w:val="both"/>
        <w:rPr>
          <w:color w:val="1F497D"/>
          <w:sz w:val="28"/>
          <w:szCs w:val="28"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>Dječje knjižnice 20. i 21. stoljeća</w:t>
      </w:r>
    </w:p>
    <w:p>
      <w:pPr>
        <w:pStyle w:val="Normal"/>
        <w:spacing w:lineRule="auto" w:line="276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5">
    <w:name w:val="A5"/>
    <w:qFormat/>
    <w:rPr>
      <w:color w:val="000000"/>
      <w:sz w:val="23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4:00Z</dcterms:created>
  <dc:creator>gribicic</dc:creator>
  <dc:description/>
  <cp:keywords/>
  <dc:language>en-US</dc:language>
  <cp:lastModifiedBy>Korisnik</cp:lastModifiedBy>
  <cp:lastPrinted>2014-09-04T19:47:00Z</cp:lastPrinted>
  <dcterms:modified xsi:type="dcterms:W3CDTF">2015-03-18T07:04:00Z</dcterms:modified>
  <cp:revision>2</cp:revision>
  <dc:subject/>
  <dc:title>Razvojni programi i projekti</dc:title>
</cp:coreProperties>
</file>